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生活美語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80"/>
        <w:gridCol w:w="236"/>
        <w:gridCol w:w="1507"/>
        <w:gridCol w:w="720"/>
        <w:gridCol w:w="1276"/>
        <w:gridCol w:w="145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字彙</w:t>
            </w:r>
            <w:r>
              <w:rPr>
                <w:rFonts w:eastAsia="標楷體" w:cs="標楷體" w:ascii="標楷體" w:hAnsi="標楷體"/>
                <w:sz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楊明珠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文章的內容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文言文字詞的用法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欣賞文章之美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所學之語詞創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運用不同的修辭法寫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恰當運用標點符號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分辨各種不同文體的特色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認識作者及其寫作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使用工具書，養成自學精神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  </w:t>
            </w:r>
            <w:r>
              <w:rPr>
                <w:rFonts w:eastAsia="標楷體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 xml:space="preserve">4-2-1  </w:t>
            </w:r>
            <w:r>
              <w:rPr>
                <w:rFonts w:eastAsia="標楷體"/>
              </w:rPr>
              <w:t>能依提示填寫簡單的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日常溝通中簡易的書信、留言、賀卡、邀請卡等，並能以口語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書面作簡短的回應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生涯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8/29- 9/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1 baby ~</w:t>
            </w:r>
          </w:p>
          <w:p>
            <w:pPr>
              <w:pStyle w:val="Normal"/>
              <w:snapToGrid w:val="false"/>
              <w:ind w:firstLine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woman</w:t>
            </w:r>
          </w:p>
          <w:p>
            <w:pPr>
              <w:pStyle w:val="Normal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9/4- 9/1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2 beautiful ~b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9/11- 9/1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2 busy ~</w:t>
            </w:r>
          </w:p>
          <w:p>
            <w:pPr>
              <w:pStyle w:val="Normal"/>
              <w:snapToGrid w:val="false"/>
              <w:ind w:firstLine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la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9/18- 9/2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2 lonely ~w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9/25- 10/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3 ear ~</w:t>
            </w:r>
          </w:p>
          <w:p>
            <w:pPr>
              <w:pStyle w:val="Normal"/>
              <w:snapToGrid w:val="false"/>
              <w:ind w:firstLine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0/2- 10/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3 neck ~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Unit 4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0/9- 10/1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0/16-10/2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5 Mr. ~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6 m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0/23-10/2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6 parent ~Unit 7 s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0/30- 11/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Unit 7 eight </w:t>
            </w:r>
          </w:p>
          <w:p>
            <w:pPr>
              <w:pStyle w:val="Normal"/>
              <w:snapToGrid w:val="false"/>
              <w:ind w:firstLine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~ fif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1/6- 11/1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7 sixty ~</w:t>
            </w:r>
          </w:p>
          <w:p>
            <w:pPr>
              <w:pStyle w:val="Normal"/>
              <w:snapToGrid w:val="false"/>
              <w:ind w:firstLine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1/13-11/1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7 both ~ Unit 8 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1/20-11/2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4.2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1/27-12/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8 Monday ~</w:t>
            </w:r>
          </w:p>
          <w:p>
            <w:pPr>
              <w:pStyle w:val="Normal"/>
              <w:snapToGrid w:val="false"/>
              <w:ind w:firstLine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Ju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2/4- 12/1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8 August ~ m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2/11-12/1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8 moment ~</w:t>
            </w:r>
          </w:p>
          <w:p>
            <w:pPr>
              <w:pStyle w:val="Normal"/>
              <w:snapToGrid w:val="false"/>
              <w:ind w:firstLine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to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2/18-12/2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8 tomorrow ~ Unit 9 expen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2/25-12/3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10 fruit ~ pump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/1-  1/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新細明體;PMingLiU"/>
                <w:kern w:val="0"/>
              </w:rPr>
              <w:t xml:space="preserve">Unit 10 meat 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~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/8- 1/1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Unit 10 salsd 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~ sh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/15- 1/1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1)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生活美語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80"/>
        <w:gridCol w:w="306"/>
        <w:gridCol w:w="1437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主題字彙</w:t>
            </w:r>
            <w:r>
              <w:rPr>
                <w:rFonts w:eastAsia="標楷體" w:cs="標楷體" w:ascii="標楷體" w:hAnsi="標楷體"/>
                <w:sz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楊明珠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文章的內容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文言文字詞的用法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欣賞文章之美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所學之語詞創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運用不同的修辭法寫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恰當運用標點符號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分辨各種不同文體的特色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認識作者及其寫作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使用工具書，養成自學精神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  </w:t>
            </w:r>
            <w:r>
              <w:rPr>
                <w:rFonts w:eastAsia="標楷體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 xml:space="preserve">4-2-1  </w:t>
            </w:r>
            <w:r>
              <w:rPr>
                <w:rFonts w:eastAsia="標楷體"/>
              </w:rPr>
              <w:t>能依提示填寫簡單的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日常溝通中簡易的書信、留言、賀卡、邀請卡等，並能以口語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書面作簡短的回應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生涯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2/12-02/18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 10 tea ~</w:t>
            </w:r>
          </w:p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thir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2/19-02/25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ind w:left="120" w:hanging="12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10</w:t>
            </w:r>
          </w:p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ind w:left="120" w:hanging="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delicious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~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 11</w:t>
            </w:r>
          </w:p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ind w:left="120" w:hanging="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2/26-03/04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Unit 11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plate</w:t>
            </w:r>
          </w:p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~Unit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12</w:t>
            </w:r>
          </w:p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be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3/05-03/1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12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cap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~ </w:t>
            </w:r>
          </w:p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ind w:firstLine="12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Unit 13 </w:t>
            </w:r>
          </w:p>
          <w:p>
            <w:pPr>
              <w:pStyle w:val="Style18"/>
              <w:tabs>
                <w:tab w:val="clear" w:pos="480"/>
                <w:tab w:val="center" w:pos="1339" w:leader="none"/>
              </w:tabs>
              <w:spacing w:lineRule="exact" w:line="240"/>
              <w:ind w:firstLine="12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3/12-03/18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20" w:hanging="12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 1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gray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~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 1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4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barbec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3/19-03/25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Unit 1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camp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spacing w:lineRule="exact" w:line="240"/>
              <w:ind w:firstLine="12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~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3/26-04/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4/02-04/08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/>
              <w:t>Unit 14</w:t>
            </w:r>
          </w:p>
          <w:p>
            <w:pPr>
              <w:pStyle w:val="Normal"/>
              <w:spacing w:lineRule="atLeast" w:line="0"/>
              <w:ind w:left="240" w:hanging="120"/>
              <w:jc w:val="both"/>
              <w:rPr/>
            </w:pPr>
            <w:r>
              <w:rPr/>
              <w:t>hobby</w:t>
            </w:r>
            <w:r>
              <w:rPr/>
              <w:t>~</w:t>
            </w:r>
            <w:r>
              <w:rPr/>
              <w:t>t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4/09-04/15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Unit 14 </w:t>
            </w:r>
            <w:r>
              <w:rPr/>
              <w:t>violi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 xml:space="preserve">Unit 15 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balc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4/16-04/2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Unit 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door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 xml:space="preserve">~ </w:t>
            </w:r>
            <w:r>
              <w:rPr/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4/23-04/29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Unit 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tub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4/30-05/06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Unit 15 </w:t>
            </w:r>
            <w:r>
              <w:rPr/>
              <w:t xml:space="preserve">pot </w:t>
            </w:r>
            <w:r>
              <w:rPr/>
              <w:t>~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/>
              <w:t>Unit 16 sl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5/07-05/1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5/14-05/2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Unit 1</w:t>
            </w:r>
            <w:r>
              <w:rPr/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 xml:space="preserve">blackboard 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會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5/21-05/27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/>
              <w:t xml:space="preserve">Unit 16 </w:t>
            </w:r>
            <w:r>
              <w:rPr/>
              <w:t>ruler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5/28-06/0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Unit 16 </w:t>
            </w:r>
            <w:r>
              <w:rPr/>
              <w:t xml:space="preserve">fail </w:t>
            </w:r>
            <w:r>
              <w:rPr/>
              <w:t xml:space="preserve">~ 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端午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6/04-06/1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Unit 16 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example</w:t>
            </w:r>
            <w:r>
              <w:rPr/>
              <w:t xml:space="preserve"> ~ 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Unit 17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n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/29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6/11-06/17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Unit 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top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~</w:t>
            </w:r>
            <w:r>
              <w:rPr/>
              <w:t xml:space="preserve"> </w:t>
            </w:r>
            <w:r>
              <w:rPr>
                <w:rFonts w:eastAsia="標楷體"/>
              </w:rPr>
              <w:t>restau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畢業典禮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6/18-06/24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7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7 </w:t>
            </w:r>
            <w:r>
              <w:rPr>
                <w:rFonts w:eastAsia="標楷體"/>
              </w:rPr>
              <w:t>shop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nit 18 s</w:t>
            </w:r>
            <w:r>
              <w:rPr>
                <w:rFonts w:eastAsia="標楷體"/>
              </w:rPr>
              <w:t>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6/25-06/3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中相關之人、事、物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幾個簡短的句子述說或寫出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容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Style19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8:00Z</dcterms:created>
  <dc:creator>bear</dc:creator>
  <dc:description/>
  <cp:keywords/>
  <dc:language>en-US</dc:language>
  <cp:lastModifiedBy>tester</cp:lastModifiedBy>
  <cp:lastPrinted>2013-11-24T20:09:00Z</cp:lastPrinted>
  <dcterms:modified xsi:type="dcterms:W3CDTF">2016-07-12T09:31:00Z</dcterms:modified>
  <cp:revision>9</cp:revision>
  <dc:subject/>
  <dc:title>臺南市(私)立○○區○○國民中學○○學年度第○學期</dc:title>
</cp:coreProperties>
</file>